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закали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эффекты закаливающих процеду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нервной систем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ц и костей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работы внутренних органов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обмена веществ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сприимчивость к действию болезнетворны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каливания просты и доступны. Главное отбросить многие укоренившиеся предрассудки бабушек и родителей и не кутать малышей, не бояться свежего воздух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 закаливании детей следует придерживаться таких основных принци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каливающие процедуры систематическ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ть время воздействия закаливающего фактора постепенно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настроение ребенка и проводить процедуры в форме игры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закаливание в любом возраст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подбирать одежду и обувь: они должна соответствовать температуре окружающего воздуха и быть из натуральных тканей и материалов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ться всей семье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ющие процедуры сочетать с физическими упражнениями и массажем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, где находится ребенок, никогда не ку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оры закаливания - природные и доступные "Солнце. Воздух и Вода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аливающие воздушные процеду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тривание комн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пература воздуха в комнате малыша должна быть от 20 до 22 °C. Проветривание зимой можно проводить в присутствии ребенка. За счет открытых форточек и окон быстро достигается снижение температуры воздуха на 1 градус. Повторяют проветривание зимой 4-5 раз в день, а летом доступ свежего прохладного воздуха должен быть постоянным. Сквозное проветривание проводят при отсутствии малыша в комна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ул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ом новорожденных можно выносить на улицу уже с первой недели жизни. Длительность первых прогулок – от 20 до 40 минут. В нашей климатической зоне детей первых недель жизни можно выносить на улицу при температуре воздуха не ниже –5 °C на 15-30 минут. Постепенно увеличиваю продолжительность прогулок до 1-2 часов. Малыши старше 3-х месяцев хорошо переносят мороз до –10 °C. А полугодовалые дети могут гулять и при морозе –15 °C. До 2-3 месяцев ребенка зимой лучше держать на руках, а не в коляске, чтобы не допустить его переохла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ушные ванны во время пелен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ыша оставляют голеньким на пеленальном столике, лучше в положении на животе в течение 2-3 минут. Постепенно к 6 месячному возрасту длительность воздушных ванн следует довести до 15 минут, а к году – до 30 минут. Ослабленных детей приучают к прохладному воздуху постепенно: вначале раскрывают только ручки и ножки, а затем тельце до пояса, а через несколько недель – оставляют ребенка раздетого полностью на несколько минут (например, по 5 минут 3-4 раза в день). Летом воздушные ванны следует проводить на открытом воздухе в тени дерев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ых признаках переохлаждения ребенка и появлении "гусиной кожи", посинения губ, беспокойстве малыша следует немедленно оде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водой может проводиться как местные или общи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стным процедурам относят умывание, обтирание, обливание, ван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только тогда эффективно, когда холодной водой обливают тепл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адиционные водные процеду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самого рождения: общие ванны с обливанием. Купают ребенка как обычно при температуре воды в ванне около 37 °C. Готовят в другой посуде воду для первого обливания температурой на 10 °C ниже, чем в ванне (около 26 °C). Вынимают малыша из ванночки, держат его на ладони взрослого спинкой кверху и сначала обливают ему стопы прохладной подготовленной водой, а затем спинку вдоль позвоночника до затылка. Иногда малыши от неожиданности даже вскрикивают или "кряхтят", но затем быстро привыкают к процедуре. После обливания ребенка промокают, закутывают в простую и байковую пеленки. Через 15-20 минут его переодевают. Рекомендуется каждые 3-5 дней снижать температуру воды для обливаний на один градус, доходя до температуры воды 18-20 °C. Дети более старшего возраста, которые адаптированы к процедуре, сами требуют обливания более холодной водой после теплой ванны или ду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вая малыша, приговаривайте: "с гуся – вода, с (имя ребенка) – худоба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ывание, умывание. Длятся 1-2 минуты. Вначале их проводят теплой водой (28 °C), а затем каждые 2-3 дня снижают температуру воды на 1 градус – до 22 °C. Следить, чтобы ножки малыша перед подмыванием были теплыми! После процедуры заворачивают ребенка в пеленки на 15-20 минут. А затем переоде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общие влажные обтирания. Вначале готовят кожу ребенка к пред-стоящей процедуре. Для этого сухой фланелевой пеленкой или кусочком шерстяной ткани ежедневно утром растирают тело, руки и ноги ребенка до розового цвета. Спустя 7-10 дней можно приступать к обтиранию водой. Варежку из махровой ткани или полотенце смачивают в воде (35-36 °C зимой и 33-34 градуса летом), слегка отжимают и обтирают руки – от пальцев к плечу, ножки – от стоп к бедру, грудь, живот, спину. Таким образом достигается сочетание действия массажа и воды. Сразу же после обтирания вытирают смоченную часть тела полотенцем до легкого покраснения кожи. Один раз в 5 дней температуру воды для обтираний снижают на 1 градус, доводя ее до 28 °C. Продолжительность процедуры – 3-4 минуты. Лучше проводить ее перед дневным сном. Для усиления рефлекторного влияния воды на коже можно использовать раствор соли (1 чайная ложка на стакан вод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тенсивные методы закали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тенсивным методам закаливания относят те методы, при которых происходит хотя бы кратковременный контакт тела со снегом, ледяной водой или морозным воздухом. Промежуточное место между традиционным и интенсивным закаливанием занимают контрастные процедуры. При хронических заболеваниях верхних дыхательных путей у детей, тонзиллите, аденоидах предпочтительнее применять контрастные процед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виды контрастных закаливающих процеду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стные ножные ванны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стное обтирани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стный душ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на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ба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астное обливание нож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два таза с таким количеством воды, чтобы уровень ее доходил до середины голени. В одном тазу вода должна быть горячей 38-40 °C, а в другом при первой процедуре – на 3-4 градуса ниже. Малыш сначала погружает ножки в горячую воду на 1-2 минуты и барахтает ими в воде, а затем "перескакивает" в таз с прохладной водой на 5-20 секунд. Так можно менять горячие и прохладные ножные ванны 3-6 раз. Каждые 5 дней температуру воды во втором тазу снижают на 1 градус, доводя до 17-12 °C. У ослабленных детей процедуру нужно заканчивать тазом с горячей водой, а у крепких и здоровых – с прохладной. Придумайте малышам свою сказку или забавную историю, чтобы проводить контрастные процедуры в виде игры или спектак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астный ду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использовать для детей старше 2-х летнего возраста. При этом малыш стоит под "горячим дождиком" 1-2 минуты, а затем под "холодным" - 10-20 секунд. Чередовать 5-10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дети хорошо переносят хождение по снегу босиком после адаптации к обливанию стоп прохладной водой. Важно, чтобы под снегом была земля, а не бетон или асфальт. Выходите с малышом, когда выпадет чистый снег, в удобной обуви (валеночки), которую легко снимать и одевать. Побегайте с ребенком. Если у него будут красные щечки, значит и ножки малыша теплые. Снимаете обувь и ставите на несколько секунд ножку на снег. Промокаете ее чистым полотенцем, одеваете обувь и повторяете то же самое с другой ножкой. После процедуры нужно еще немного побегать или поприсед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йте эти закаливающие процедуры вместе всей семь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ая информация носит ознакомительный характер. Помните, что самолечением заниматься нельзя! При возникновении первых признаков заболевания нужно обратиться к врачу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2:00Z</dcterms:created>
  <dc:creator>Пользователь</dc:creator>
  <dc:description/>
  <dc:language>en-US</dc:language>
  <cp:lastModifiedBy>Пользователь</cp:lastModifiedBy>
  <dcterms:modified xsi:type="dcterms:W3CDTF">2014-06-11T06:22:00Z</dcterms:modified>
  <cp:revision>2</cp:revision>
  <dc:subject/>
  <dc:title/>
</cp:coreProperties>
</file>